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 Nov-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hu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6.10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deep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j Kumar Sha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DurgaPrasad Sh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kur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ri ram Kali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5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2.2020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2.2020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K B S Anand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s. Usha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. Vatan Saxena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.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5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 Dec-2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8:00Z</dcterms:created>
  <dc:creator>p00112188</dc:creator>
  <dc:description/>
  <cp:keywords/>
  <dc:language>en-US</dc:language>
  <cp:lastModifiedBy>cfa.mandoli</cp:lastModifiedBy>
  <dcterms:modified xsi:type="dcterms:W3CDTF">2020-12-18T06:20:00Z</dcterms:modified>
  <cp:revision>182</cp:revision>
  <dc:subject/>
  <dc:title/>
</cp:coreProperties>
</file>